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№6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788" w:hanging="275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Директор _____________О.В.Очередная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Приказ № _______ от______________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английскому языку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(углубленный уровень уровень)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Д» класс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тель: Розумова Юлия Сергеевна,</w:t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100"/>
        <w:contextualSpacing/>
        <w:jc w:val="both"/>
        <w:rPr/>
      </w:pPr>
      <w:r>
        <w:rPr/>
        <w:t>В результате изучения английского языка в 7 классе ученики науча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Личностными </w:t>
      </w:r>
      <w:r>
        <w:rPr>
          <w:bCs/>
          <w:color w:val="000000"/>
        </w:rPr>
        <w:t>результатами изучения предмета являются следующие умения и качества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оспитание российской гражданской идентичности: патриотизма, любви и уважения к Отечеству, чувства гордости засвою Родину; осознание своей этнической принадлежности,знание истории, языка, культуры своего народа, своего края,основ культурного наследия народов России и человечества; ус-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-чению и познанию,выбору дальнейшего образования на базе ориентировки в мир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фессий и профессиональных предпочтений, осознанному построению индиви-дуальной образовательной траектории с учётом устойчивых познавательных ин- тересов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- данской позиции, к истории, культуре, религии, традициям, языкам, ценностям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родов России и народов мира, готовности и способности вести диалог с други-ми людьми и достигать в нём взаимопонимания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- рование основ социально-критического мышления; участие в школьном само-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360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тремление к совершенствованию речевой культуры в целом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коммуникативной компетенции в межкультурной и межэтничес- кой коммуникаци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bCs/>
          <w:color w:val="000000"/>
        </w:rPr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u w:val="single"/>
        </w:rPr>
        <w:t>Регулятивные УУД:</w:t>
      </w:r>
      <w:r>
        <w:rPr>
          <w:bCs/>
          <w:color w:val="000000"/>
        </w:rPr>
        <w:t xml:space="preserve"> …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меть самостоятельно контролировать своё время и управлять им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нимать решения в проблемной ситуации на основе переговоров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уществлять констатирующий контроль по результату и по способу действия; актуальный контроль на уровне произвольного внимания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ы прогнозирования как предвидения будущих событий и развития процесса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знавательные УУД: …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ам реализации проектно-исследовательской деятельност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уществлять расширенный поиск информации с использованием ресурсов библиотек и Интернет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здавать и преобразовывать модели и схемы для решения задач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уществлять выбор наиболее эффективных способов решения задач в зависимости от конкретных условий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оммуникативные УУД: …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читывать разные мнения и стремиться к координации различных позиций в сотрудничеств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ы коммуникативной рефлекси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Предметными р</w:t>
      </w:r>
      <w:r>
        <w:rPr>
          <w:bCs/>
          <w:color w:val="000000"/>
        </w:rPr>
        <w:t>езультатами изучения курса являются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В коммуникативной сфере (т. е. во владении иностранным языком как средством общения) - речевая компетенция в следующих видах речевой деятельности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Говорен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7 классе продолжается развитие речевых умений диалога/полилога этикетного характера, диалога-расспроса, диалога-побуждения к действию, диалога - обмена мнения</w:t>
        <w:softHyphen/>
        <w:t>ми с соблюдением норм речевой культуры, принятых в стра</w:t>
        <w:softHyphen/>
        <w:t>не изучаемого языка, на основе новой тематики и расшире</w:t>
        <w:softHyphen/>
        <w:t>ния ситуаций официального и неофициального обще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должается овладение диалогом-побуждением к действию, предполагающим умения обращаться с просьбой и выражать готовность/отказ её выполнить; давать совет и принимать/не принимать его;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Больше внимание уделяется обучению диалогу/полило</w:t>
        <w:softHyphen/>
        <w:t>гу (дискуссия, спор или унисон, обмен мнениями), формиро</w:t>
        <w:softHyphen/>
        <w:t>ванию умений выражать свою точку зрения, мнение по об</w:t>
        <w:softHyphen/>
        <w:t>суждаемому вопросу, выражать согласие/несогласие с мне</w:t>
        <w:softHyphen/>
        <w:t>нием партнёр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онологическая речь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Больше внимание уделяется развитию умений делать краткие сообщения о фактах и событиях, используя такие типы речи, как, сообщение, описание; изла</w:t>
        <w:softHyphen/>
        <w:t>гать основное содержание прочитанного с опорой на лексику текста и его структуру и объяснять намерения, пла</w:t>
        <w:softHyphen/>
        <w:t>ны, поступки; излагать содержание полученной из текста для аудирования информации; кратко пересказывать сюжет фильма или книги; делать презентации результатов выполненного проектного зад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удирован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учение аудированию предполагает овладение различ</w:t>
        <w:softHyphen/>
        <w:t>ными стратегиями аудирования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) с пониманием основного содержания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б) с выборочным пониманием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) с полным по</w:t>
        <w:softHyphen/>
        <w:t>ниманием текст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 этом предусматривается овладение следующими умениями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делять основную информацию в воспринимаемом н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лух тексте и прогнозировать его содержание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нимать тему и факты сообщения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членять смысловые вех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нимать детал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делять главное, отличать от второстепенного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борочно понимать необходимую информацию в сооб</w:t>
        <w:softHyphen/>
        <w:t>щениях прагматического характера с опорой на языковую догадку, контекст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ен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ение и понимание текстов с различной глубиной про</w:t>
        <w:softHyphen/>
        <w:t>никновения в их содержание в зависимости от вида чтения: с пониманием основного содержания (ознакомительное чте</w:t>
        <w:softHyphen/>
        <w:t>ние), с полным пониманием (изучающее чтение), с выбороч</w:t>
        <w:softHyphen/>
        <w:t>ным пониманием нужной или интересующей информации (просмотровое чтение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езависимо от вида чтения возможно использование дву</w:t>
        <w:softHyphen/>
        <w:t>язычного и/или одноязычного толкового словар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ение с пониманием основного содержания текста (ознакомительное чтение) осуществляется на несложных аутентичных материалах с ориентацией на предметное со</w:t>
        <w:softHyphen/>
        <w:t>держание речи для 6 класса, отражающее особенности культуры стран изучаемого язык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полагается формирование следующих умений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пределять тему, основное содержание текста по заголовку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бирать главные факты из текста, опуская второсте</w:t>
        <w:softHyphen/>
        <w:t>пенные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ратко и логично излагать содержание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ценивать прочитанное, в рамках различных культур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ение с полным пониманием текста (изучающее чте</w:t>
        <w:softHyphen/>
        <w:t>ние) осуществляется на несложных аутентичных материа</w:t>
        <w:softHyphen/>
        <w:t>лах, прагматических текстах, ориентированных на предмет</w:t>
        <w:softHyphen/>
        <w:t>ное содержание речи на этом этапе. Предполагается овладе</w:t>
        <w:softHyphen/>
        <w:t>ние следующими умениями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лно и точно понимать содержание текста на основе языковой и контекстуальной догадки, использования главным образом англо-русского словар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ратко излагать содержание прочитанного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нтерпретировать прочитанное - выражать своё мне</w:t>
        <w:softHyphen/>
        <w:t>ние, соотносить со своим опытом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ение с выборочным пониманием нужной или интере</w:t>
        <w:softHyphen/>
        <w:t>сующей информации (просмотровое/поисковое чтение) пред</w:t>
        <w:softHyphen/>
        <w:t>полагает умение просмотреть текст или несколько коротких текстов и выбрать нужную, интересующую учащихся инфор</w:t>
        <w:softHyphen/>
        <w:t>мацию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процессе овладения данными видами чтения формиру</w:t>
        <w:softHyphen/>
        <w:t>ются умения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пределять тему, основное содержание текста по заголовку, выборочному чтению фрагментов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ратко, логично излагать содержание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ценивать прочитанное, сопоставлять факты в рамках различных культур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нтерпретировать прочитанное - выражать своё мнение, соотносить со своим опытом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исьменная речь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 данном этапе происходит совершенствование сформи</w:t>
        <w:softHyphen/>
        <w:t>рованных навыков письма и дальнейшее развитие умений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елать выписки из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ставлять план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исать поздравления с праздниками. (объёмом до 30 слов, включая адрес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злагать сведения о себе в форме, принятой в стра</w:t>
        <w:softHyphen/>
        <w:t>не/странах изучаемого языка (автобиография/резюме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ставлять план устного/письменного сообще</w:t>
        <w:softHyphen/>
        <w:t>ния, в том числе на основе выписок из текст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исать личное письмо (расспрашивать адресата о его жизни, здоровье, делах, сообщать то же о себе, своей семье, друзьях, событиях жизни и делах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Языковая компетенция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менение правил написания слов, изученных в основной школе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циокультурная компетенция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щения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спознавание и употребление в устной и письменной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ечи основных норм речевого этикета (реплик-клише, наиболе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аспространённой оценочной лексики), принятых в странах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зучаемого язык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360" w:before="0" w:after="200"/>
        <w:jc w:val="both"/>
        <w:rPr>
          <w:bCs/>
          <w:color w:val="000000"/>
        </w:rPr>
      </w:pPr>
      <w:r>
        <w:rPr>
          <w:bCs/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  <w:color w:val="000000"/>
        </w:rPr>
        <w:t>Компенсаторная компетенция 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both"/>
        <w:rPr/>
      </w:pPr>
      <w:r>
        <w:rPr/>
        <w:t>Учебник: О.В. Афанасьева, И.В. Михеева. Английский язык 7 класс: учебник для общественных организаций и школ с углубленным изучением английского языка. – М.: Просвещение, 2014 г.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 Средства массовой информации. Телевидение (13 часов)</w:t>
      </w:r>
    </w:p>
    <w:p>
      <w:pPr>
        <w:pStyle w:val="Style20"/>
        <w:spacing w:lineRule="auto" w:line="360"/>
        <w:jc w:val="both"/>
        <w:rPr/>
      </w:pPr>
      <w:r>
        <w:rPr/>
        <w:t xml:space="preserve">География России. Политическая система России. Традиции и обычаи в России. </w:t>
      </w:r>
    </w:p>
    <w:p>
      <w:pPr>
        <w:pStyle w:val="Style20"/>
        <w:spacing w:lineRule="auto" w:line="360"/>
        <w:jc w:val="both"/>
        <w:rPr/>
      </w:pPr>
      <w:r>
        <w:rPr/>
        <w:t>Выдающиеся люди  России. Работа с текстом. Составление монологов на тему «Достопримечательности Москвы», «Как ты провёл свои каникулы?» Государственные праздники России. Правило написания личного письма. Фразовые глаголы. Развитие навыков чтения с различной стратегией. Развитие навыков аудирования. Введение и активизация новой лексики. Развитие навыков диалогической и монологической речи. Контроль лексико - грамматических навыков. Выполнение проектных работ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2. Английский язык-язык мира (24 часа).</w:t>
      </w:r>
    </w:p>
    <w:p>
      <w:pPr>
        <w:pStyle w:val="Style20"/>
        <w:spacing w:lineRule="auto" w:line="360"/>
        <w:jc w:val="both"/>
        <w:rPr/>
      </w:pPr>
      <w:r>
        <w:rPr/>
        <w:t>Английский - язык мира. Англо - говорящие страны. Грамматическая структура-Simple-видо-временные формы. Грамматическая структура-Continuous-видо-временные формы.</w:t>
      </w:r>
    </w:p>
    <w:p>
      <w:pPr>
        <w:pStyle w:val="Style20"/>
        <w:spacing w:lineRule="auto" w:line="360"/>
        <w:jc w:val="both"/>
        <w:rPr/>
      </w:pPr>
      <w:r>
        <w:rPr/>
        <w:t>Сравнение видо - временных форм английского глагола. Сложное дополнение. Классификация существительных. Определённый и неопределённый артикль. Нулевой артикль. Диалог с помощью разговорных формул классного обихода. Фразовый глагол- to get. Идиомы. Активизация лексических навыков. Активизация навыков чтения. Совершенствование навыков говорения. Составление монологического высказывания по теме. Введение и активизация новой лексики. Употребление причастий. Структуры с причастиями. Словообразование. Служебные слова. Развитие навыков аудирования, чтения с различной стратегией. Активизация навыков диалогической и монологической речи. Составление развернутых монологических высказываний, мини-диалогов по плану. Контроль лексико- грамматических навыков. Выполнение проектных работ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3.  Я и мой мир (19 часов).</w:t>
      </w:r>
    </w:p>
    <w:p>
      <w:pPr>
        <w:pStyle w:val="Style20"/>
        <w:spacing w:lineRule="auto" w:line="360"/>
        <w:jc w:val="both"/>
        <w:rPr/>
      </w:pPr>
      <w:r>
        <w:rPr/>
        <w:t>Английский для общения. Великобритания -   страна традиций.  Группа Перфектных времён. Future Perfect. Определённый артикль  и нулевой артикль с именами существительными. Фразовый глагол –to turn. Формирование лексических навыков.</w:t>
      </w:r>
    </w:p>
    <w:p>
      <w:pPr>
        <w:pStyle w:val="Style20"/>
        <w:spacing w:lineRule="auto" w:line="360"/>
        <w:jc w:val="both"/>
        <w:rPr/>
      </w:pPr>
      <w:r>
        <w:rPr/>
        <w:t>Идиомы. Трудности перевода. Формирование навыков говорения по теме «Моя семья». Я и мой мир. Мои увлечения. Идиомы:to push and to pull. Введение и активизация новой лексики. Активизация навыков аудирования, чтения с различной стратегией. Употребление артиклей. Словообразование. Употребление инфинитива. Числительные. Составление развернутых монологических высказываний, мини-диалогов по плану. Разгадывание и составление кроссвордов. Описание картинок.  Выполнение проектных работ. Контроль лексико-грамматических навыков.</w:t>
      </w:r>
    </w:p>
    <w:p>
      <w:pPr>
        <w:pStyle w:val="Style20"/>
        <w:spacing w:lineRule="auto" w:line="360"/>
        <w:jc w:val="both"/>
        <w:rPr/>
      </w:pPr>
      <w:r>
        <w:rPr>
          <w:b/>
        </w:rPr>
        <w:t>4. Мир во всём его разнообразии. Личность. Манеры и поведение (21 час)</w:t>
      </w:r>
    </w:p>
    <w:p>
      <w:pPr>
        <w:pStyle w:val="Style20"/>
        <w:spacing w:lineRule="auto" w:line="360"/>
        <w:jc w:val="both"/>
        <w:rPr/>
      </w:pPr>
      <w:r>
        <w:rPr/>
        <w:t xml:space="preserve">Наши привычки и пристрастия. Характер и внешность человека. Степени сравнения  прилагательных. Грамматическая структура- The Present Perfect Continuous. «Личность А. А. Милна в мировой литературе »  Грамматическая структура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Style20"/>
        <w:spacing w:lineRule="auto" w:line="360"/>
        <w:jc w:val="both"/>
        <w:rPr/>
      </w:pPr>
      <w:r>
        <w:rPr/>
        <w:t>Сопоставл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 Present Perfect  </w:t>
      </w:r>
      <w:r>
        <w:rPr/>
        <w:t>и</w:t>
      </w:r>
      <w:r>
        <w:rPr>
          <w:lang w:val="en-US"/>
        </w:rPr>
        <w:t xml:space="preserve"> Present  Perfect  Continuous. </w:t>
      </w:r>
      <w:r>
        <w:rPr/>
        <w:t>Степени прилагательных late, old, far, near. Как правильно общаться на английском языке? Фразовый  глагол   to  rush. Семантизация  новых лексических единиц по теме.</w:t>
      </w:r>
    </w:p>
    <w:p>
      <w:pPr>
        <w:pStyle w:val="Style20"/>
        <w:spacing w:lineRule="auto" w:line="360"/>
        <w:jc w:val="both"/>
        <w:rPr/>
      </w:pPr>
      <w:r>
        <w:rPr/>
        <w:t>Дефиниция слов одного синонимичного ряда .Введение и активизация новой лексики. Активизация навыков аудирования, чтения с различной стратегией. Составление развернутых монологических высказываний, мини-диалогов по плану. Словообразование Употребление фразовых глаголов. Сложное дополнение. Описание картинок. Выполнение проектных работ. Контроль лексико-грамматических навыков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5.  Рождество (4 часа)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/>
        <w:t xml:space="preserve">Рождественские праздники в англо-говорящих странах. Рождественские символы. Как готовятся к Рождеству? Празднование  Рождества в России. Введение и активизация новой лексики. Активизация навыков аудирования, чтения с различной стратегией. Составление развернутых монологических высказываний, мини-диалогов по плану.  Слова связки.  Выполнение проектных работ. </w:t>
      </w:r>
    </w:p>
    <w:p>
      <w:pPr>
        <w:pStyle w:val="Style20"/>
        <w:spacing w:lineRule="auto" w:line="360"/>
        <w:jc w:val="both"/>
        <w:rPr/>
      </w:pPr>
      <w:r>
        <w:rPr>
          <w:b/>
        </w:rPr>
        <w:t>6. Чтение. (23 часа).</w:t>
      </w:r>
    </w:p>
    <w:p>
      <w:pPr>
        <w:pStyle w:val="Style20"/>
        <w:spacing w:lineRule="auto" w:line="360"/>
        <w:jc w:val="both"/>
        <w:rPr/>
      </w:pPr>
      <w:r>
        <w:rPr/>
        <w:t xml:space="preserve">Средства логической связи. Неопределенный артикль в английском языке. Будущее время. Выражение действий и состояния в будущем. История книгопечатания. Собирательные имена существительные. Артикли с именами существительными, обозначающими еду/трапезу. Грамматическая структур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 </w:t>
      </w:r>
      <w:r>
        <w:rPr>
          <w:lang w:val="en-US"/>
        </w:rPr>
        <w:t>Tense</w:t>
      </w:r>
      <w:r>
        <w:rPr/>
        <w:t xml:space="preserve">.   Фразовый глагол to run. Семантизация новых лексических единиц по теме «Книги в моей жизни». Речевые структуры и их разнообразие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takes</w:t>
      </w:r>
      <w:r>
        <w:rPr/>
        <w:t xml:space="preserve"> </w:t>
      </w:r>
      <w:r>
        <w:rPr>
          <w:lang w:val="en-US"/>
        </w:rPr>
        <w:t>smb</w:t>
      </w:r>
      <w:r>
        <w:rPr/>
        <w:t xml:space="preserve">.  </w:t>
      </w:r>
      <w:r>
        <w:rPr>
          <w:lang w:val="en-US"/>
        </w:rPr>
        <w:t xml:space="preserve">a long time to do smth. </w:t>
      </w:r>
      <w:r>
        <w:rPr/>
        <w:t>Тема «Твой любимый писатель». Актуальность чтения в современном мире. Активизация лексических навыков. Активизация навыков чтения. Совершенствование навыков говорения. Составление монологического высказывания по теме. Введение и активизация новой лексики. Употребление причастий. Структуры с причастиями. Словообразование. Служебные слова. Развитие навыков аудирования, чтения с различной стратегией. Активизация навыков диалогической и монологической речи. Составление развернутых монологических высказываний, мини-диалогов по плану. Контроль лексико- грамматических навыков. Выполнение проектных работ.</w:t>
      </w:r>
    </w:p>
    <w:p>
      <w:pPr>
        <w:pStyle w:val="Style20"/>
        <w:spacing w:lineRule="auto" w:line="360"/>
        <w:jc w:val="both"/>
        <w:rPr/>
      </w:pPr>
      <w:r>
        <w:rPr>
          <w:b/>
        </w:rPr>
        <w:t>7.  Популярные виды искусства. Танцы. Музыка. Театр. Кино. Известные люди в искусстве. (23 часа).</w:t>
      </w:r>
    </w:p>
    <w:p>
      <w:pPr>
        <w:pStyle w:val="Style20"/>
        <w:spacing w:lineRule="auto" w:line="360"/>
        <w:jc w:val="both"/>
        <w:rPr/>
      </w:pPr>
      <w:r>
        <w:rPr/>
        <w:t>Виды искусства. Разница между понятиями “Art” и “Arts”. Пассивный залог с модальными глаголами. Театр. История возникновения театра. Кино. История возникновения кинематографа. Грамматические структуры  Present Continuous Passive и Past Continuous Passive. Особые случаи пассивного залога. Разнообразие форм пассивного залога в английском языке по аспектам. Simple, Continuous, Perfect. Артикли и предлоги с названиями времен года и частей суток. Английский язык для общественного общения. Незаменимые клише в разговорной речи, выражающие предложение – согласие/отказ. Фразовый глагол “to set”Разнообразие лексических единиц английского языка.</w:t>
      </w:r>
    </w:p>
    <w:p>
      <w:pPr>
        <w:pStyle w:val="Style20"/>
        <w:spacing w:lineRule="auto" w:line="360"/>
        <w:jc w:val="both"/>
        <w:rPr/>
      </w:pPr>
      <w:r>
        <w:rPr/>
        <w:t>Правила этикета. Работа с текстом. Введение и активизация новой лексики. Активизация навыков аудирования, чтения с различной стратегией. Употребление артиклей. Словообразование. Составление развернутых монологических высказываний, мини-диалогов по плану. Выполнение проектных работ. Контроль лексико-грамматических навыков.</w:t>
      </w:r>
    </w:p>
    <w:p>
      <w:pPr>
        <w:pStyle w:val="Style20"/>
        <w:spacing w:lineRule="auto" w:line="360"/>
        <w:jc w:val="both"/>
        <w:rPr/>
      </w:pPr>
      <w:r>
        <w:rPr>
          <w:b/>
        </w:rPr>
        <w:t>8. Спорт. Командные и индивидуальные виды спорта. Олимпийские игры. Спорт в школе. Известные спортсмены.  (25 часов)</w:t>
      </w:r>
    </w:p>
    <w:p>
      <w:pPr>
        <w:pStyle w:val="Style20"/>
        <w:spacing w:lineRule="auto" w:line="360"/>
        <w:jc w:val="both"/>
        <w:rPr/>
      </w:pPr>
      <w:r>
        <w:rPr/>
        <w:t>Спорт в твоей жизни. Придаточные предложения условия и времени. Употребление определенного артикля с географическими названиями. Фразы с глаголами to make и to do. История Олимпийских игр. Активизация навыков чтения. История современных Олимпийских игр. Сослагательное наклонение. Придаточные предложения первого и второго типа. Формальные и неформальные слова английского языка. Фразовый глагол to do. Чтение и обсуждение текста “Большая охота”. Олимпийские виды спорта. Летняя Олимпиада 2016 года в Рио-де-Жанейро. Активизация навыков монологической речи. Активизация лексики и фразового глагола в речи. Лёгкая атлетика. Активизация навыков говорения. Монологи на тему. “Мой любимый вид спорта”.Активизация навыков аудирования, чтения с различной стратегией. Составление развернутых монологических высказываний, мини-диалогов по плану. Словообразование Употребление фразовых глаголов. Сложное дополнение. Выполнение проектных работ. Контроль лексико-грамматических навыков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>9.  Исследование мира.  Ты и люди вокруг тебя. Мир спорта. Мир искусства. Мир литературы. Мир искусства. (18 часов)</w:t>
      </w:r>
    </w:p>
    <w:p>
      <w:pPr>
        <w:pStyle w:val="Style20"/>
        <w:spacing w:lineRule="auto" w:line="360"/>
        <w:jc w:val="both"/>
        <w:rPr/>
      </w:pPr>
      <w:r>
        <w:rPr/>
        <w:t xml:space="preserve"> </w:t>
      </w:r>
      <w:r>
        <w:rPr/>
        <w:t>Ты и люди вокруг тебя. Активизация навыков говорения. Мир литературы. Активизация навыков монологической речи.  Мир кино и театра. Мир спорта. Россия в 21 веке. “Круглый стол”. Народные праздники в России. Твой любимый праздник. Обучение навыкам письменной речи. Личное письмо. Детские английские писатели. Активизация лексико-  грамматических навыков. Повторение лексики по пройденному материалу. Составление развернутых монологических высказываний, мини-диалогов по плану.  Слова связки.  Словообразование. Контроль лексико-грамматических навыков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Календарно-т</w:t>
      </w:r>
      <w:r>
        <w:rPr/>
        <w:t>ематическое планировани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9"/>
        <w:gridCol w:w="1701"/>
        <w:gridCol w:w="1808"/>
      </w:tblGrid>
      <w:tr>
        <w:trPr>
          <w:trHeight w:val="5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уро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I. Россия - Родина моя.13 часов.</w:t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и обычаи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юди 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Лебединое озе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ёл свои каникул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лич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нглийский язык-язык мира.24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- язык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 -</w:t>
            </w:r>
            <w:r>
              <w:rPr>
                <w:lang w:val="en-US"/>
              </w:rPr>
              <w:t xml:space="preserve"> </w:t>
            </w:r>
            <w:r>
              <w:rPr/>
              <w:t>говорящи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-</w:t>
            </w:r>
            <w:r>
              <w:rPr>
                <w:lang w:val="en-US"/>
              </w:rPr>
              <w:t>Simple</w:t>
            </w:r>
            <w:r>
              <w:rPr/>
              <w:t xml:space="preserve">-видо-временные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-</w:t>
            </w:r>
            <w:r>
              <w:rPr>
                <w:lang w:val="en-US"/>
              </w:rPr>
              <w:t>Continuous</w:t>
            </w:r>
            <w:r>
              <w:rPr/>
              <w:t>-видо-временны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видо - временных форм английского глаг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 -</w:t>
            </w:r>
            <w:r>
              <w:rPr>
                <w:lang w:val="en-US"/>
              </w:rPr>
              <w:t xml:space="preserve"> </w:t>
            </w:r>
            <w:r>
              <w:rPr/>
              <w:t>говорящий ми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и неопределённый артикль. Нулевой артик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помощью разговорных формул классного оби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-</w:t>
            </w:r>
            <w:r>
              <w:rPr>
                <w:lang w:val="en-US"/>
              </w:rPr>
              <w:t xml:space="preserve"> to 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. Активизация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 ли тебе как тебя обучают английскому язы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изучаешь английский язы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пулярности изучения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Я и мой мир.19 час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рфектных времё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-   страна тради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рфектных времён.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артикль  и нулевой артикль с имена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–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>. Формирование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. Трудности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емья. “История Дэнн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Формирование навыков говоре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Мир вокруг ме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мир. Мои 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воих увл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</w:t>
            </w:r>
            <w:r>
              <w:rPr>
                <w:lang w:val="en-US"/>
              </w:rPr>
              <w:t>:to push and to pu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ир во всём его разнообразии. Личность. Манеры и поведение.- 21 час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ивычки и пристр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внешность человека.</w:t>
            </w:r>
          </w:p>
          <w:p>
            <w:pPr>
              <w:pStyle w:val="Normal"/>
              <w:rPr/>
            </w:pPr>
            <w:r>
              <w:rPr/>
              <w:t>Мы разные, мы похож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Степени сравнения       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</w:t>
            </w:r>
            <w:r>
              <w:rPr>
                <w:lang w:val="en-US"/>
              </w:rPr>
              <w:t xml:space="preserve"> </w:t>
            </w:r>
            <w:r>
              <w:rPr/>
              <w:t>структура</w:t>
            </w:r>
            <w:r>
              <w:rPr>
                <w:lang w:val="en-US"/>
              </w:rPr>
              <w:t>- The Present Perfect Continuo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ичность А. А. Милна в мировой литературе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ая структура- </w:t>
            </w:r>
            <w:r>
              <w:rPr>
                <w:lang w:val="en-US"/>
              </w:rPr>
              <w:t>The Past Perfect Continuo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</w:t>
            </w:r>
            <w:r>
              <w:rPr>
                <w:lang w:val="en-US"/>
              </w:rPr>
              <w:t xml:space="preserve"> </w:t>
            </w:r>
            <w:r>
              <w:rPr/>
              <w:t>времён</w:t>
            </w:r>
            <w:r>
              <w:rPr>
                <w:lang w:val="en-US"/>
              </w:rPr>
              <w:t xml:space="preserve">  Present Perfect  </w:t>
            </w:r>
            <w:r>
              <w:rPr/>
              <w:t>и</w:t>
            </w:r>
            <w:r>
              <w:rPr>
                <w:lang w:val="en-US"/>
              </w:rPr>
              <w:t xml:space="preserve"> Present  Perfect  Continuo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</w:t>
            </w:r>
            <w:r>
              <w:rPr>
                <w:lang w:val="en-US"/>
              </w:rPr>
              <w:t xml:space="preserve"> </w:t>
            </w:r>
            <w:r>
              <w:rPr/>
              <w:t>времён</w:t>
            </w:r>
            <w:r>
              <w:rPr>
                <w:lang w:val="en-US"/>
              </w:rPr>
              <w:t xml:space="preserve">  </w:t>
            </w:r>
            <w:r>
              <w:rPr/>
              <w:t>перфект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прилагательных </w:t>
            </w:r>
            <w:r>
              <w:rPr>
                <w:lang w:val="en-US"/>
              </w:rPr>
              <w:t>late</w:t>
            </w:r>
            <w:r>
              <w:rPr/>
              <w:t xml:space="preserve">, </w:t>
            </w:r>
            <w:r>
              <w:rPr>
                <w:lang w:val="en-US"/>
              </w:rPr>
              <w:t>old</w:t>
            </w:r>
            <w:r>
              <w:rPr/>
              <w:t xml:space="preserve">, </w:t>
            </w:r>
            <w:r>
              <w:rPr>
                <w:lang w:val="en-US"/>
              </w:rPr>
              <w:t>far</w:t>
            </w:r>
            <w:r>
              <w:rPr/>
              <w:t xml:space="preserve">, </w:t>
            </w:r>
            <w:r>
              <w:rPr>
                <w:lang w:val="en-US"/>
              </w:rPr>
              <w:t>near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бщаться на английском язы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 глагол   </w:t>
            </w:r>
            <w:r>
              <w:rPr>
                <w:lang w:val="en-US"/>
              </w:rPr>
              <w:t>to  ru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 новых лексических единиц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ниция слов одного синонимичного 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лн. “Винни – Пух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ть положительные черты характе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тические выражения и их употребление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Рождество.4 час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 в англо-говорящих ст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символы. Как готовятся к Рождеств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азднование </w:t>
            </w:r>
            <w:r>
              <w:rPr/>
              <w:t xml:space="preserve"> </w:t>
            </w:r>
            <w:r>
              <w:rPr>
                <w:lang w:val="en-US"/>
              </w:rPr>
              <w:t>Рождества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тение. 23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чтения. Любите ли вы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огическ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артикль в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ущее время. Выражение действий и состояния в буду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нигопеча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известные библиотек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именами существительными, обозначающими еду/трапе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ческая</w:t>
            </w:r>
            <w:r>
              <w:rPr>
                <w:lang w:val="en-US"/>
              </w:rPr>
              <w:t xml:space="preserve"> </w:t>
            </w:r>
            <w:r>
              <w:rPr/>
              <w:t>структура</w:t>
            </w:r>
            <w:r>
              <w:rPr>
                <w:lang w:val="en-US"/>
              </w:rPr>
              <w:t xml:space="preserve"> Future Perfect Continuous  Tens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нигу почитать на канику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r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новых лексических единиц по теме «Книги в моей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чевые структуры и их разнообразие. </w:t>
            </w:r>
            <w:r>
              <w:rPr>
                <w:lang w:val="en-US"/>
              </w:rPr>
              <w:t>It takes smb.  a long time to do sm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Твой любимый пис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чтения в современном мире. «Читатель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слов по теме. Развитие навыков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личного письма по теме «Чтение в тво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пулярные виды искусства. Танцы. Музыка. Театр. Кино. Известные люди в искусстве. 23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а. Разница между понятиями “</w:t>
            </w:r>
            <w:r>
              <w:rPr>
                <w:lang w:val="en-US"/>
              </w:rPr>
              <w:t>Art</w:t>
            </w:r>
            <w:r>
              <w:rPr/>
              <w:t>” и “</w:t>
            </w:r>
            <w:r>
              <w:rPr>
                <w:lang w:val="en-US"/>
              </w:rPr>
              <w:t>Arts</w:t>
            </w:r>
            <w:r>
              <w:rPr/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 Образование и употреб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 с модальными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История возникновения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. История возникновения кинематограф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 Present Continuous Passive </w:t>
            </w:r>
            <w:r>
              <w:rPr/>
              <w:t>и</w:t>
            </w:r>
            <w:r>
              <w:rPr>
                <w:lang w:val="en-US"/>
              </w:rPr>
              <w:t xml:space="preserve"> Past Continuous Pass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Present Continuous Passive </w:t>
            </w:r>
            <w:r>
              <w:rPr/>
              <w:t>и</w:t>
            </w:r>
            <w:r>
              <w:rPr>
                <w:lang w:val="en-US"/>
              </w:rPr>
              <w:t xml:space="preserve"> Past Continuous Pass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страдательного залога. Особые случаи пассивного з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форм пассивного залога в английском языке по аспектам. </w:t>
            </w:r>
            <w:r>
              <w:rPr>
                <w:lang w:val="en-US"/>
              </w:rPr>
              <w:t>Simple, Continuous, Perf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и предлоги с названиями времен года и частей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общественного общения. Незаменимые клише в разговорной речи, выражающие предложение – согласие/от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to se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ксических единиц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. Как правильно накрыть стол? Отличие американского этикета от брита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«История Весельча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 в Москве. Развитие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». «Семья музык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Москвы. Что я люблю делать в свободно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Спорт. Командные и индивидуальные виды спорта. Олимпийские игры. Спорт в школе. Известные спортсмены. 25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твое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водитель путешественников по Мос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пределенного артикля с географическими наз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ы с глаголам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и </w:t>
            </w:r>
            <w:r>
              <w:rPr>
                <w:lang w:val="en-US"/>
              </w:rPr>
              <w:t>to do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. Активизация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временн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. Структура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первого типа: условия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первого и втор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 и неформальные слова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лексических единиц английского языка. Активизация лексических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равнение местоимений: </w:t>
            </w:r>
            <w:r>
              <w:rPr>
                <w:lang w:val="en-US"/>
              </w:rPr>
              <w:t>any/ei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текста “Большая охот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виды спорта. Летняя Олимпиада 2016 года в Рио-де-Жанейро. Активизация навыков монологическ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и фразового глагола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гкая атлетика. Активизация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 на тему. “Мой любимый вид спорт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сследование мира.  Ты и люди вокруг тебя. Мир спорта. Мир искусства. Мир литературы. Мир искусства. 18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люди вокруг тебя. Активизация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литературы. Активизация навыков монологическ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ино и театра. Мир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1 веке. “Круглый стол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в России. Твой любим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исьменной речи. Личное письмо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английские писатели. Активизация лексико- 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пройден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лага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идо- временные формы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тикли с исчисляемыми и неисчисляемы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тивизация навыков аудирования в формате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разов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ссивный залог группы-Simple-Continuous-Perf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№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Подведение итогов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токол заседания ШМО учителей </w:t>
      </w:r>
    </w:p>
    <w:p>
      <w:pPr>
        <w:pStyle w:val="Normal"/>
        <w:rPr/>
      </w:pPr>
      <w:r>
        <w:rPr/>
        <w:t xml:space="preserve">              </w:t>
      </w:r>
      <w:r>
        <w:rPr/>
        <w:t>английского языка от «______» августа 2017 года № ____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ШМО ___________________ Т.Г. Куч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</w:t>
      </w: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            </w:t>
      </w:r>
      <w:r>
        <w:rPr/>
        <w:t>__________________ С.Ф.Ло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___» августа 2017 года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19:00Z</dcterms:created>
  <dc:creator>Boss</dc:creator>
  <dc:description/>
  <cp:keywords/>
  <dc:language>en-US</dc:language>
  <cp:lastModifiedBy>ДИМА</cp:lastModifiedBy>
  <dcterms:modified xsi:type="dcterms:W3CDTF">2017-08-27T22:07:00Z</dcterms:modified>
  <cp:revision>6</cp:revision>
  <dc:subject/>
  <dc:title/>
</cp:coreProperties>
</file>